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40-9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7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right"/>
        <w:rPr/>
      </w:pPr>
      <w:r>
        <w:rPr>
          <w:sz w:val="26"/>
          <w:szCs w:val="26"/>
        </w:rPr>
        <w:t>22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г. Лангепас 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Захарова Алексея Валериановича, </w:t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харов Алексей Валерианович </w:t>
      </w:r>
      <w:r>
        <w:rPr>
          <w:color w:val="000000"/>
          <w:spacing w:val="-3"/>
          <w:sz w:val="26"/>
          <w:szCs w:val="26"/>
        </w:rPr>
        <w:t>нарушил ограничения, возложенные на него решением Сургутского городского суда Ханты-Мансийского автономного округа-Югры от 25.01.2024 года (с дополнениями, внесенными решением Лангепасского городского суда ХМАО-Югры от 12.07.2024 года) – в виде обязательной явки в ОВД по месту жительства, пребывания или фактического нахождения для регистрации 2 раза в месяц в дни, установленные ОВД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</w:t>
      </w:r>
      <w:r>
        <w:rPr>
          <w:color w:val="FF0000"/>
          <w:spacing w:val="-3"/>
          <w:sz w:val="26"/>
          <w:szCs w:val="26"/>
        </w:rPr>
        <w:t xml:space="preserve">,  </w:t>
      </w:r>
      <w:r>
        <w:rPr>
          <w:sz w:val="26"/>
          <w:szCs w:val="26"/>
        </w:rPr>
        <w:t xml:space="preserve">21.05.2025 г. в период времени </w:t>
      </w:r>
      <w:r>
        <w:rPr>
          <w:color w:val="000000"/>
          <w:spacing w:val="-3"/>
          <w:sz w:val="26"/>
          <w:szCs w:val="26"/>
        </w:rPr>
        <w:t xml:space="preserve">с 8.30 час. по 18.00 часов </w:t>
      </w:r>
      <w:r>
        <w:rPr>
          <w:sz w:val="26"/>
          <w:szCs w:val="26"/>
        </w:rPr>
        <w:t xml:space="preserve">Захаров Алексей Валерианович </w:t>
      </w:r>
      <w:r>
        <w:rPr>
          <w:color w:val="000000"/>
          <w:spacing w:val="-3"/>
          <w:sz w:val="26"/>
          <w:szCs w:val="26"/>
        </w:rPr>
        <w:t xml:space="preserve">не явился на очередную отметку в ОМВД России по г.Лангепасу, по адресу: г.Лангепас, ул.Мира, 43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u w:val="non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  <w:u w:val="none"/>
        </w:rPr>
        <w:t xml:space="preserve">частью </w: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>3 статьи 19.24 Кодекса Российской Федерации об административных правонарушениях, не совершая уголовно-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Захаров Алексей Валериано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Захарова Алексея Валериано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токолом об административном правонарушении 86№259753/999,  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рапортом  сотрудника ОМВД России по г. Лангепасу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решением Сургутского городского суда Ханты-Мансийского автономного округа - Югры от 25.01.2024 г., об установлении административного надзора в отношении </w:t>
      </w:r>
      <w:r>
        <w:rPr>
          <w:iCs/>
          <w:color w:val="000000"/>
          <w:sz w:val="26"/>
          <w:szCs w:val="26"/>
        </w:rPr>
        <w:t>Захарова Алексея Валериановича</w:t>
      </w:r>
      <w:r>
        <w:rPr>
          <w:sz w:val="26"/>
          <w:szCs w:val="26"/>
        </w:rPr>
        <w:t xml:space="preserve">  сроком на 3 г. административных ограничений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</w:t>
      </w:r>
      <w:r>
        <w:rPr>
          <w:color w:val="FF0000"/>
          <w:sz w:val="26"/>
          <w:szCs w:val="26"/>
        </w:rPr>
        <w:t>09.04.2024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решения Лангепасского городского суда от </w:t>
      </w:r>
      <w:r>
        <w:rPr>
          <w:color w:val="FF0000"/>
          <w:sz w:val="26"/>
          <w:szCs w:val="26"/>
        </w:rPr>
        <w:t>12.07.2024</w:t>
      </w:r>
      <w:r>
        <w:rPr>
          <w:sz w:val="26"/>
          <w:szCs w:val="26"/>
        </w:rPr>
        <w:t xml:space="preserve"> г.;  предупреждением, копией паспорта; копией постановления по делу об административном правонарушении от </w:t>
      </w:r>
      <w:r>
        <w:rPr>
          <w:color w:val="FF0000"/>
          <w:sz w:val="26"/>
          <w:szCs w:val="26"/>
        </w:rPr>
        <w:t>17.09.2024 г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Захарова Алексея Валериано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правонарушителя,  прихожу к выводу о назначении наказания в виде обязательных работ. Обстоятельств, предусмотренных частью 3 статьи 3.13 Кодекса Российской Федерации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харова Алексея Валерианович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 сроком на 20 час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